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nese Youth Retreat for Leadership Excellence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LES OF CONDUC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session of drugs, alcohol, or tobacco is absolutely prohibi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session of dangerous items such as knives, guns, explosives, etc. is also prohibi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members of the opposite sex in cabins unless specifically allowed by a counselor or an adult leader and only under supervis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 respectful to each oth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 respectful to the counselors and adult lead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rfew is midnight. There will be a bed check made by counselors. Anyone who is not in bed by then will be severely punish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al and vandalism are punishable offen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ways be present for your activities. If you are sick you must be with an adult or counsel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ay away from the lake and swimming pool unless you have been given permission by a counselor or and adul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nally if you have any problems go see your counselor or a head counsel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foul langu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olation of any of these rules renders the camper subject to punishment that includes but is not limited to clean up duty and being sent back (at the camper’s expens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remember that these rules are here for your own good. We’re not trying to file a lawsuit here. Sure it would be nice if we didn’t have these, just think of these as a preventive method for any possible disasters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 signing below, I the camper and my parents agree to the rules above and agree to obey them a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er signature and 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Parent or Guardian signature and date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4:59:00Z</dcterms:created>
  <dc:creator>Chao Fang</dc:creator>
  <dc:description/>
  <cp:keywords/>
  <dc:language>en-US</dc:language>
  <cp:lastModifiedBy> Y. Jack Fan</cp:lastModifiedBy>
  <cp:lastPrinted>1999-11-14T09:44:00Z</cp:lastPrinted>
  <dcterms:modified xsi:type="dcterms:W3CDTF">2004-04-08T15:24:00Z</dcterms:modified>
  <cp:revision>7</cp:revision>
  <dc:subject/>
  <dc:title>1999 Chinese Youth Retreat for Leadership Excellence</dc:title>
</cp:coreProperties>
</file>