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ING WORDS</w:t>
      </w:r>
    </w:p>
    <w:tbl>
      <w:tblPr>
        <w:tblW w:w="1305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5"/>
      </w:tblGrid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nd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horre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jec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ti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d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ai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nd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lad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s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et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u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m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p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her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s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mbo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of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eu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y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th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tur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at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i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rtai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oph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a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uc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w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fu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te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tt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k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s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k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que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t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c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ow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u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a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gri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mo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enc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gn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cenc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v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g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lu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k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uro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eri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ul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pt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rt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qu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s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doriz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cin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cr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s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trib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d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nt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rsi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ip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nat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r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lic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f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a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te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ucid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thiz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ul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v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d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mes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nui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ral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nc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cur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the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ou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ere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log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g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ner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o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di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ic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ow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o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kles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un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c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t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k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s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ck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ris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ib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wea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som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m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i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bo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is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n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d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s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ve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bo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ris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siz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mptu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id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udi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i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li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u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mic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v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id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ins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hm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tis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l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ctur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xtapo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t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a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do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on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is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harg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ihoo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et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e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dli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d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cho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cul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niu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logis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om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chalant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orie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i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i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qu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p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t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hutis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chi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simon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sa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c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nt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vis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i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pt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mpto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id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ju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uas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stin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itud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urso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liv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lif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ptnes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ilis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ona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pen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ciliat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nd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cto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rbis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di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b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di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lend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al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icul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im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fia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in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est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lo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orific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me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ri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lo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age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u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f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tifying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que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len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res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e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olog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wdr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r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m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o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o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g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tud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bra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ul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fathoma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ho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ill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uum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em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a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iculat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ati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ni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c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if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ulen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bl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tfu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y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tched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re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wl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alot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cchini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TE WORDS</w:t>
      </w:r>
    </w:p>
    <w:tbl>
      <w:tblPr>
        <w:tblW w:w="151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16"/>
      </w:tblGrid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ic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r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min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on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b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es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imon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me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a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ac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onish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r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ousl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sari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dynam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thet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n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iev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ari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hem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sia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uist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val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hys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rph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hil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erin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path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bato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in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is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ga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ga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t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ssin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ag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ac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tari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i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lor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tam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udd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o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us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wix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o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th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dge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rish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bea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crac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lesqu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res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f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or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at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te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ffeu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ub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eric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ndestin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iste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es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er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nn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da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t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lut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ul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ptographe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oi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d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um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ct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r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ating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ato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g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nu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eara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ointm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nsol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iona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interm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assion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ns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ver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s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t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rves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g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ronte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reg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ia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rassm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ce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igmat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eneu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ium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voc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udi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pad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oter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uri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phon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cis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tri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ung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urg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mporane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vaga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id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u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g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e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dgling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u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faraw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asse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chsia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ettee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atin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ney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onism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res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at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bern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rion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noclasm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oram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gitim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ut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cc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cun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v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tu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gn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uspic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ho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pi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gru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gru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rigi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cor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bri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nitesim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ut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ct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ter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opard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ia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bat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bitz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sch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t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yrinth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nt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e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thmic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iath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te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urg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quac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tish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icr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vol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ge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cr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x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dr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ica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ngu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ne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far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c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ar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bil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ur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qu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qu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qu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SpellBee2"/>
              <w:keepLines w:val="false"/>
              <w:tabs>
                <w:tab w:val="clear" w:pos="2880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rst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lesc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thalmologis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ntat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aciz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dacty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ant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iam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ch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cadillo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jorativ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ipi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quisite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resqu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yun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vios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phon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hum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oc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v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osci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ig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sticator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nacit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veriz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gga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gmir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ar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quavers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ul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cor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c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lcitra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te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in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cu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spectio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berat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e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eau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hoi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dadd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ara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i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or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ker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il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ei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bari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copha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ogiz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metrical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t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zygy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itur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amou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qu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cher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panum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rag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gate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eanc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nell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igrett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id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iolic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inous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uchsaf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eau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h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nophobe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man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manry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ANCED WORDS</w:t>
      </w:r>
    </w:p>
    <w:tbl>
      <w:tblPr>
        <w:tblW w:w="179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6"/>
      </w:tblGrid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mod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sthe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lome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ost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urophi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or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lio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olog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gouri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mne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ptyx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wantib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dy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diluv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iope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heo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heosiz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ropa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ignm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ve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muth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itu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emoth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agu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dishm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herski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ster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gadoci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ophon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nolog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reu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lish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rho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psydr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gul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learifor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losta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mita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lome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isseu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undru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enoi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cull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mudge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uerreoty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ph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vit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uss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atesse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e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iating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pidate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her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robat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utat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ysem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esc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iloque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ng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rrhag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c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turbab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atigab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pspring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hrymo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idopter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q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droi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prop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tric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hmmet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dnoc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bun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fic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phag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or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hinolaryngolog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stal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icac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icu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q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iariz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quet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gna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myelit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sa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x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air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cunx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xot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kk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atouil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issa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oi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umat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inorrhag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ileg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tisch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l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c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stiti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hu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e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l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ecdoch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psichore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tudinar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leit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tn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SAT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57:00Z</dcterms:created>
  <dc:creator>Brian</dc:creator>
  <dc:description/>
  <dc:language>en-US</dc:language>
  <cp:lastModifiedBy>Brian</cp:lastModifiedBy>
  <dcterms:modified xsi:type="dcterms:W3CDTF">2005-09-15T04:08:00Z</dcterms:modified>
  <cp:revision>3</cp:revision>
  <dc:subject/>
  <dc:title>BEGINNING WORDS</dc:title>
</cp:coreProperties>
</file>