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INNING WORDS</w:t>
      </w:r>
    </w:p>
    <w:tbl>
      <w:tblPr>
        <w:tblW w:w="155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50"/>
      </w:tblGrid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ution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ndan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ir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qu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udic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ertis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isabl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rial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ron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ieved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nostic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imbo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ator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mentar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cation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hil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yan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c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aren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hriti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fi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duou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dan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itarian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alor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tam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arou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ister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con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fuddl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uil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e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ennial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igh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mbastic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k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ntiful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que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dth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llian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galow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al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averou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tiv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tur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nag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iag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ograph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ig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alr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il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meter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cellor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abl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itou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mlocution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mor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mactic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ying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en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stibl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mor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seration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ativ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tibl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l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ian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ntric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is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escending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men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dan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lagration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cien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gn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sten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olid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ernation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mpl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all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ou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ona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nan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ageou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eou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esie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zen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sse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che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lized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p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ilit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eiv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orum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pi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aul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rential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el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oli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ctabl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odoriz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le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rec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recating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reciating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ision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s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er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onden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rimental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ast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oid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iden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apidated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ator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igen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inutiv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onsol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ountenan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arag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severed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simul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sip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sonan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ther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ag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il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eful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trodden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plicit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rthenwar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lectic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lips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static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a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icienc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ronter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usion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ocentric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res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ps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cited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ncip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arrassmen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ulou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yclopedic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iz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igmatic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join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hrall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unci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icur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atic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l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resso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in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mplar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en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orbitan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di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urg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uating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di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insic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aciou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tidiou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alism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igu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asibl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kles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icitou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udal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asco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ctitiou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l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ick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ippanc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urish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ctuation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ster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bearan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cibl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gran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licking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uition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min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rl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dfl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vaniz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bbe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eur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ul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evou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ment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lucination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assmen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rth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res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ld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der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bbub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ilit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orou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rdl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brid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othesi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othesiz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icl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egitim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becilit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bib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ediatel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ach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un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c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uden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dental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luen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ring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ocen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olvenc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uran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it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im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ctiv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resistibl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gon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l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quer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ggard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uish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situd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it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lihood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ber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quid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elihood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evit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velines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kerel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diction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ne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icid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t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dican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physic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ropoli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adventur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apprehension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ation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lif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odines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al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gag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ntainou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icit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riad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lou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traliz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ntit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ega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abl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dien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rren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garch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portun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inan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nan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demic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ick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orama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lan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le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cian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ceabl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ntic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iv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ption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jur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anen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ssibl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niciou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ification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nel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uasion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turb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istin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geon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grimag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teou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thora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ern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humou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eden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ator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en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onition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alen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it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igiou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lific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inen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ptnes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noun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iti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nen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ulsiv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crib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tr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col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rac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ender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n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ocation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veriz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ref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omaniac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ruped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dar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rulou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zzical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cal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ification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pan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refied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naliz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ucou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ag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ing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an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imination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undan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ractor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rettabl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habilit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mburs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uven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an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ev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nquish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is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ntan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tition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hensibl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tiv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udi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ugnan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itution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icul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rograd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rospectiv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rberated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ri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bald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che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f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hteou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or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distic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ien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larl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upulou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utiniz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blan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aratel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pentin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llacker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g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ifican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daddl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ggard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riet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smodic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iv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uriou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qualor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versiv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ful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kered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sed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res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mis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veillan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van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thetic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ring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tamoun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al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emen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anu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spian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eve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thsom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via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ubleshooting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elfth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ro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erior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ssailabl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mpeachabl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mitigated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wield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oariou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ingloriou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an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d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n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hemen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eer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gean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urou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aciou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atil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arious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inity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ilan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dicat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dictiv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lpin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iv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bl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ld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c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som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e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ish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etched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ch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alot</w:t>
            </w:r>
          </w:p>
        </w:tc>
      </w:tr>
      <w:tr>
        <w:trPr>
          <w:trHeight w:val="31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ith</w:t>
            </w:r>
          </w:p>
        </w:tc>
      </w:tr>
    </w:tbl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MEDIATE WORDS</w:t>
      </w:r>
    </w:p>
    <w:tbl>
      <w:tblPr>
        <w:tblW w:w="1461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61"/>
      </w:tblGrid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ominal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rratio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horred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ys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mmoda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aintanc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r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heren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or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ulatio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ultera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antageousl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lomera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lomeratio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ava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ega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essiv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sia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uvial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eur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ivalenc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rosial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liora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thys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dyn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thecar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arat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pria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ximatel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urtenanc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quilin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oretum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pelago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istic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ignmen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certai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assinatio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ringen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r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muth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itura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wd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titud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ute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hemoth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eaguer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ciar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wix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elo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pol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sextil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dishmen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sphem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sphem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dgeo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ister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squel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caneer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olic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b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eau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geo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lesqu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feteria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joler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umn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f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cinogenic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comb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lys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seri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teriz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alcad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alier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it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ifugal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satio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gri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moi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rub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ropodis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rlish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irvoyan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ndestin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strophobia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gn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andan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sura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acenc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hensio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ivabl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iliator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tionerie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uratio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erie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ubial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cienti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quenc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rvator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pirator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mmatio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gi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mptibl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mptu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ienc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san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duro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nucopia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spondenc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obora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ptographer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utan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ussa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nquen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tifric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acina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xterit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trib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emma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ppearanc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ppointmen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omfitur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retionar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heveled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ensabl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utati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nybrook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s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adnough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dger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ullien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stas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rvesc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icaci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icaciousl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ig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ssar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olumen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hasi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hysema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uragemen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umbranc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omolog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eneur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resso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ic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phemism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nescen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ptional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is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gu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vaganc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ul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eti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etiousl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a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i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na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ig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a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ier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ess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men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ccid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gella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dgling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xu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tilla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tsam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vial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gantua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rul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etteer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atin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culatio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diol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urmand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gari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evanc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mptio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ttural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cyo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angu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lequi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mitag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erogene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at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erarch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eroglyphic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dranc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rionic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bgobli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il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ogene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gien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ochondriac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ocris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nomini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rturbabilit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rturbabl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andescen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arnadin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nsequential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ntrovertibl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rrigibl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fatigabl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mnif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tmen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eluctabl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enu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hospitabl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mical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uendoe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atiabl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ignificanc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lectual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ligentsia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ferenc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idescenc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reconcilabl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thermal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hm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undic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opard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cular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cund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ul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bilatio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iciar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ta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venilia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xtapos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batic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ergarte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aver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ll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era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ide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cen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ithmic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her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islativ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iatha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icographer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l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idin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etto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utenanc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ote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quaci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r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ubri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pin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abr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aqu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niloquen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enanc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apropism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ficen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ingerer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euver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onet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querad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acr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wkish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ndr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cr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liflu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hantabl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ial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ingu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ieu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ennium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iner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ionair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anthropic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chiev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tral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theism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ntebank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lingual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ar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fari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ligenc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phy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her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et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chalanc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chalantl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talgia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oriet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ori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bil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fusca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iquit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qui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via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idental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lud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ogenaria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ulis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rifer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l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cular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torio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cilla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cillator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antr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ach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demonium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chutis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llax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liamen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simoni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arch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cadillo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ula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ogu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mptor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stalsi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quisite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everanc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picaci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picuit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ulan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lanx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enomeno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anthrop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ia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ayun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nicker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quan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catorial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quet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tocrac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viosit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iatris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gnan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gamis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glo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hedro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ent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nta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gmatic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edential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oci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ilectio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ominanc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ondera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arica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stin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ileg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ulga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nunciatio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aga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inquit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aic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pect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urien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issan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ctili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itanical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veyor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sillanim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gga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m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rantin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escen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ntessenc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xotic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idia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gamuffi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shackl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aci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cinatio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alcitran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apitula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pens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noiter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embranc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stra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unerativ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issanc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dezv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te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em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cind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oir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lienc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lenden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auran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rrectio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scita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etoric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ubarb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ythm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dicul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marol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icund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dimentar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ctimoni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iated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essio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iti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smic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escenc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tenti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endipit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rike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ereal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ulacrum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ultaneousl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u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occo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lom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jour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ecism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loqu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phomor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venir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tial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me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enetic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qualid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gnatio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cia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ntoria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gmatiz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pend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tagem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ltifying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tantia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ulen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ffraget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annuated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cili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luit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ceas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reptiti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reptitiousl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cophantic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logiz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path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phoni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hron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au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citur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ctil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tological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tolog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erit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men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qu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rnamen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ienc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acher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pidatio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bulatio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pitud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ula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r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tarian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xoriou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uum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egated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leity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lum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micula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issitud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issitudes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ulen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uperate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if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msical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zened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aith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est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nophobia</w:t>
            </w:r>
          </w:p>
        </w:tc>
      </w:tr>
      <w:tr>
        <w:trPr>
          <w:trHeight w:val="31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cchini</w:t>
            </w:r>
          </w:p>
        </w:tc>
      </w:tr>
    </w:tbl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VANCED WORDS</w:t>
      </w:r>
    </w:p>
    <w:tbl>
      <w:tblPr>
        <w:tblW w:w="1796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96"/>
      </w:tblGrid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cedaria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cond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pitrin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dia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cular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iesc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rostatic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lurophil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idextr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hibolog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higouri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mnesi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ptyxi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iograph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wantibo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adversio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erin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diluvia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siopesi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theosiz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tropaic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ivist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ceticism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verat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chtho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calaureat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chanalia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hysiderodromophobia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therskit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strophedo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ggadocio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eaucrac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innat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araderi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anologis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rrhal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treus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uffeur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estomath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rhosi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psydra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lesc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hleariform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elosta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innit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g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oisseur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etemp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umaci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tchet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ustace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mudgeo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guerreotyp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catesse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phan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htheria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hthong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urnal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trinair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speptic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zema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ysia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nui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librium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ois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urien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sior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mporane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ccinaucinihilipilificatio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faraw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ldehyd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casse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chsia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eis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iloquen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rrhag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cin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meneal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syncras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broglio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hoat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initesimal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oucian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ntane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ansigenc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igh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igl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SpellBee2"/>
              <w:keepLines w:val="false"/>
              <w:tabs>
                <w:tab w:val="clear" w:pos="2880"/>
              </w:tabs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irascibl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jun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goism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ggernau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isprudenc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eidoscop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eidoscopic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bitz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sch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pspringer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yrinthin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hrymos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gniapp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erdemai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pidopteris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u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ou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que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ochis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lla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x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ageri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etrici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hmmeter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ia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cellane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adnock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rmido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pareil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ismatis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oqu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treper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ysse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ersted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ophag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lescenc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hthalmologis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probri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orhinolaryngolog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ydactyl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ea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egyric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noia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phernalia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oxysm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umbra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legmatic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aresqu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zicato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giariz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monia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omyeliti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umptu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osci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rustea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nosticator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iscu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eudonym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ttacin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exia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quaversal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nair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ncunx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kka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atouill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naissanc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uvenescenc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eumatism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eum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inorrhagia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qu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eau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charin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rilegi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rosanc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gfroid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ponace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cophag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phoid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ttisch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ntillat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bace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bboleth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houett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atara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psism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stitial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nambulanc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nolen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ghum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ntane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reotyping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hen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nu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avit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alter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aque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rvien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erfug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erranea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letie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ored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sititi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labicatio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metrical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ecdoch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zyg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psichorea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apeutic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enod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panum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quit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ctio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tudinarian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similitud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nell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aigrette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tner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cid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riolic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ptuous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teau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omanry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tgeist</w:t>
            </w:r>
          </w:p>
        </w:tc>
      </w:tr>
      <w:tr>
        <w:trPr>
          <w:trHeight w:val="31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phyr</w:t>
            </w:r>
          </w:p>
        </w:tc>
      </w:tr>
    </w:tbl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cols w:num="5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pyright © Sun Ray Chinese School, 2005</w:t>
      <w:tab/>
      <w:tab/>
      <w:t>www.sunraychines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llBeeFooter1"/>
      <w:tabs>
        <w:tab w:val="clear" w:pos="10080"/>
        <w:tab w:val="center" w:pos="4320" w:leader="none"/>
        <w:tab w:val="right" w:pos="8460" w:leader="none"/>
      </w:tabs>
      <w:rPr/>
    </w:pPr>
    <w:r>
      <w:rPr/>
      <w:t>7</w:t>
    </w:r>
    <w:r>
      <w:rPr>
        <w:vertAlign w:val="superscript"/>
      </w:rPr>
      <w:t>th</w:t>
    </w:r>
    <w:r>
      <w:rPr/>
      <w:t xml:space="preserve"> and 8</w:t>
    </w:r>
    <w:r>
      <w:rPr>
        <w:vertAlign w:val="superscript"/>
      </w:rPr>
      <w:t>th</w:t>
    </w:r>
    <w:r>
      <w:rPr/>
      <w:t xml:space="preserve"> Grade Word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llBee2">
    <w:name w:val="SpellBee2"/>
    <w:basedOn w:val="Normal"/>
    <w:qFormat/>
    <w:pPr>
      <w:keepLines/>
      <w:tabs>
        <w:tab w:val="clear" w:pos="720"/>
        <w:tab w:val="right" w:pos="2880" w:leader="none"/>
      </w:tabs>
    </w:pPr>
    <w:rPr>
      <w:rFonts w:ascii="Garamond" w:hAnsi="Garamond" w:cs="Garamond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llBeeFooter">
    <w:name w:val="SpellBeeFooter"/>
    <w:basedOn w:val="Footer"/>
    <w:qFormat/>
    <w:pPr>
      <w:tabs>
        <w:tab w:val="clear" w:pos="8640"/>
        <w:tab w:val="center" w:pos="4320" w:leader="none"/>
        <w:tab w:val="right" w:pos="10080" w:leader="none"/>
      </w:tabs>
    </w:pPr>
    <w:rPr>
      <w:rFonts w:ascii="Garamond" w:hAnsi="Garamond" w:cs="Garamond"/>
      <w:sz w:val="20"/>
    </w:rPr>
  </w:style>
  <w:style w:type="paragraph" w:styleId="SpellBeeFooter1">
    <w:name w:val="SpellBeeFooter1"/>
    <w:basedOn w:val="Footer"/>
    <w:qFormat/>
    <w:pPr>
      <w:tabs>
        <w:tab w:val="clear" w:pos="8640"/>
        <w:tab w:val="center" w:pos="4320" w:leader="none"/>
        <w:tab w:val="right" w:pos="10080" w:leader="none"/>
      </w:tabs>
    </w:pPr>
    <w:rPr>
      <w:rFonts w:ascii="Arial" w:hAnsi="Arial" w:cs="Arial"/>
      <w:sz w:val="20"/>
    </w:rPr>
  </w:style>
  <w:style w:type="paragraph" w:styleId="SpellBee1">
    <w:name w:val="SpellBee1"/>
    <w:basedOn w:val="Normal"/>
    <w:qFormat/>
    <w:pPr>
      <w:keepLines/>
      <w:tabs>
        <w:tab w:val="clear" w:pos="720"/>
        <w:tab w:val="right" w:pos="2880" w:leader="none"/>
      </w:tabs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MingLiU;細明體" w:hAnsi="MingLiU;細明體" w:eastAsia="MingLiU;細明體" w:cs="MingLiU;細明體"/>
      <w:sz w:val="18"/>
      <w:szCs w:val="18"/>
    </w:rPr>
  </w:style>
  <w:style w:type="paragraph" w:styleId="Xl24">
    <w:name w:val="xl24"/>
    <w:basedOn w:val="Normal"/>
    <w:qFormat/>
    <w:pPr>
      <w:spacing w:before="280" w:after="280"/>
      <w:textAlignment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Font0">
    <w:name w:val="font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3:46:00Z</dcterms:created>
  <dc:creator>Brian</dc:creator>
  <dc:description/>
  <dc:language>en-US</dc:language>
  <cp:lastModifiedBy>Brian</cp:lastModifiedBy>
  <dcterms:modified xsi:type="dcterms:W3CDTF">2005-09-15T03:57:00Z</dcterms:modified>
  <cp:revision>3</cp:revision>
  <dc:subject/>
  <dc:title>BEGINNING WORDS</dc:title>
</cp:coreProperties>
</file>