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4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</w:tblGrid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u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up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lai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i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our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o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o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mbo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g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na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of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thea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y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pat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ti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c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hen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nem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thme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rtai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ou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en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b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lo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ta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ome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s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a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i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ber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do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t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igra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va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o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p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k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ter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e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ment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v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atulation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lu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pl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a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dor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o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av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d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r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ea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oin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r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r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m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rt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p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r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m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b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nd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ne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d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g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ulf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ight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o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ai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tai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gra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od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a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esc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ur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aust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la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a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al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c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s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bb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g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boy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e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r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ea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ib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cas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fe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d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so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tbitt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van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tin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s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gerbrea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ho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i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r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er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ar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dr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d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r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ris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o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min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gitim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it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i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so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i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id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spec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hm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g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opard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o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ul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ath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tion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n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rg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quac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o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et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dli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a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rc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ap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l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ter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hy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o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halant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e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il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t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u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lis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r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iden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l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ag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arc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est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pi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ram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o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a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ia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or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v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jora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u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ju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a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v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omen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oso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grim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thor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vios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m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up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le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ste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i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ord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n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ny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s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d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v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as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b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t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v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f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ut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lcitr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roc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pen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t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iss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u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a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n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cu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ber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at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cul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pl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leg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t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r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ll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nt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th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hon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add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scrap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az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f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m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l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l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nd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plejac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or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vepi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wber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co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qu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o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e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l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r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l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t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r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cla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ix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che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dmi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vi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ul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kl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quit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ann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u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lter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ain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v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em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oar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ill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o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u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i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cu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t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n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up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upera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in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pt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p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o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r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fa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mel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d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ff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ms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om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t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ada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tch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u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pho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man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ti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l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hy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 WORDS</w:t>
      </w:r>
    </w:p>
    <w:tbl>
      <w:tblPr>
        <w:tblW w:w="14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4"/>
      </w:tblGrid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revi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rati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orr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lim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v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phob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ousl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iev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raphob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s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lgam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u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hil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y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diluvia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iopesi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at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rten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i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ign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ssinati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nd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bur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entic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muth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tur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i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ui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emoth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agu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ueath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mirch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wix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artisa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gh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dge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stic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que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gadocio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crac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es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umn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aderi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nologis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f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tu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ph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eriz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f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gri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tte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locuti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trophob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g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cenc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ni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ubi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ti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g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uro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b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tan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iv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pi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ng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cin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ior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is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r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iment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han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pidat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sol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iona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ver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augh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rinai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ulli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ri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a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rves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otis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qu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ci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rass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gr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ysem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v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osse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tic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ag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eneu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o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uri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o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ne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ag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c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d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kles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ell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faraw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asse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chsia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tte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ou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tes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lib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ing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sa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arch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ccab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i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u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dequ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gruit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ini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m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center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ring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u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vi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c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r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oo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cen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tud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idopteris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c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ev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chol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trici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g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nom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z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log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qu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lesc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ant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hutis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mptor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es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quet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sci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lig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sticato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xi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gga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quavers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ul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atouil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eo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au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a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tern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isch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l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ti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hu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tifying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ogiz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ical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ecdoch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zyg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olog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atolog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qu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um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leity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eanc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igri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nd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ell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igrette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ner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eau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chini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 WORDS</w:t>
      </w:r>
    </w:p>
    <w:tbl>
      <w:tblPr>
        <w:tblW w:w="179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6"/>
      </w:tblGrid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cionad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urophi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hy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gouri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ptyx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wantib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ym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e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os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ropa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is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v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a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i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hanal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dishm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phem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herski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reu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ffeu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rvoy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psyd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es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learifor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losta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nn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isseu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t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uerreoty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uss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sse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es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s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ronter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ui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mpor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çad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g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s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p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cy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ng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rrha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rion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cation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o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pi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e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atiga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esim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quit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quisitiv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ba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bitz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sc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ptoman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ptomania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pspring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adaisic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e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thmic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civ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ou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mi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x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dr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ifl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ng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hmmet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c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dnoc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rste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ag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thalmolog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or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hinolaryng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dacty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gor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tal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uas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lanx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t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yu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iar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myelit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unx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kk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oi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inorrhag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ho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a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e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psichor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tudin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id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6</w:t>
    </w:r>
    <w:r>
      <w:rPr>
        <w:vertAlign w:val="superscript"/>
      </w:rPr>
      <w:t>th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29:00Z</dcterms:created>
  <dc:creator>Brian</dc:creator>
  <dc:description/>
  <dc:language>en-US</dc:language>
  <cp:lastModifiedBy>Brian</cp:lastModifiedBy>
  <dcterms:modified xsi:type="dcterms:W3CDTF">2005-09-15T03:46:00Z</dcterms:modified>
  <cp:revision>4</cp:revision>
  <dc:subject/>
  <dc:title>BEGINNING WORDS</dc:title>
</cp:coreProperties>
</file>