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NING WORDS</w:t>
      </w:r>
    </w:p>
    <w:tbl>
      <w:tblPr>
        <w:tblW w:w="14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</w:tblGrid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revi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r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horr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u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lai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e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b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us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int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m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nd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he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r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p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oi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t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i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n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or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ss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aria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mbo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gn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gat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ter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c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c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geth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lgam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hori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ula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y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sep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t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x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omb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eti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or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a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bishop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deac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enem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e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u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g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g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s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iti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fi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l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rtai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rib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r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r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i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ou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ei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ir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m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oc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yp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bur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obi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lanch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n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oc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k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ack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sine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ifu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rie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vi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e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c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vol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quea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ps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sphe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cui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dish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gh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ber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do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sk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d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lli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t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alow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lar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und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fl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scotc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t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ori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orif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boar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i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edr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cad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te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amic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p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io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ol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mo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p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q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fis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ff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p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for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c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s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v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nt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u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g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st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l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n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s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is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nqu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odoriz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lic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riment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o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tion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ac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d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apida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ea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ppoint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rd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ur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ion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ip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g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stas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static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fi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ci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apt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rtain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e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gg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ption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st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ou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id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ig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l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ig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d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dlehea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ck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ligh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uris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cib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ghten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lick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stbitte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le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gerbrea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u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hou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tto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ow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bern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rsen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scotc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ss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a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ffer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c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r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ep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m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l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felik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klust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qu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ina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is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n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lihoo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lihoo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lin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r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ne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t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ga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ter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u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terat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v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v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tu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l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rr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ag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rs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garch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ul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a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ck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orama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ax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p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ju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si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vi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lanx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nick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e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wrigh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me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to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ile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lix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ptn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unci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mona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view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ativ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berr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tlesnak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t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e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oi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oac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l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ul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icul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eou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us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u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und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e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egoa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veng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tiv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ek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scrap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han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na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plejack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vepip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wberr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rac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ker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res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mi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mount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erin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vis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nc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emen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mbscrew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nderclap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wart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ix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dmil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tab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lfth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nkl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arth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rp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uum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nc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atil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nit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tap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if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tner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ntl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iti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fall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melon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lifting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lies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tched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y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ith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MEDIATE WORDS</w:t>
      </w:r>
    </w:p>
    <w:tbl>
      <w:tblPr>
        <w:tblW w:w="14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2"/>
      </w:tblGrid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nda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lim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mod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mpanie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es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tiv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mbr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tageousl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tisem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odynamic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icionado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lomer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av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ieve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ato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sia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eu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guit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gu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thys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tud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dyn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nym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rio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olog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biotic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path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pode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qu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horism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at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lin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ctur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stocrac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ignm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etic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ssin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m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mp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phi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pic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er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entic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ric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kwar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muth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eria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istic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lor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tam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itur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hea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e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ui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emoth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i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mirch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wix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elo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phi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po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partisa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ar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bastic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keep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merang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que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qu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quel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lesqu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ophon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teria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ole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o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n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graph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stroph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arsi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ri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i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ibac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ib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sur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iz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ebr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gri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ele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cello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ata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eograph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mlocu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ctic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les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cid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ncid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agu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gn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ss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a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mor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rativ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ndium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acenc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a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menta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hens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sib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to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tionerie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it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rie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lomer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atulation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m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g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tib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olute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uro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bor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opolita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age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se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he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ptograph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ze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iosit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er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d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pit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ntraliz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pi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rstalk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ci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ter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ne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to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il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ating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ciating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acin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cc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tu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iorating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phan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mma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nsol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panc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imin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rsiv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ab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vere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augh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r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si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conia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dnough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func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nes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min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ronte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reg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ucid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ciate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ncip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barrassm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si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roach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nui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tab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udi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ionag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resso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o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austing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rbita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iv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dab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vaga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arit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aticism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kles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bbergaste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mboya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candle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beara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cast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alog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ou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utton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houn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taris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ssm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htil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htines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terodox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ra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popotam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ticultur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en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cris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esiz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egitim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in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obiliz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eccab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cation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essa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pi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gnito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tm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briate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u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nc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uendoe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quisitiv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r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imid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epi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insic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desc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sistib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opard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cula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ic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ia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kaz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aki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situd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iatha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c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ation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tin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tenanc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urg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quac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ig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animit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itud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fic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dor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uv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pulato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et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upi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querad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cr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nnais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dr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sm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cr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chol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eu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nnium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ne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onair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atur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a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iev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dnock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k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nligh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ic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kines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ria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a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lig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esi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phy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aliz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gardl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ismatic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isa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urg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quel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quit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oqu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olesc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reper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ident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nisci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a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itholog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ill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illato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ant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cea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chutis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igm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iam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ricid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nia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jorativ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luci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rin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mpto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id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evera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uas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imistic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ia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resqu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qua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thora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cupin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b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tion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amb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ecesso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mptu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al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rastin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ou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hetic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it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aic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nair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naliz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pens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titud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mb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c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t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te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si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rrectio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ber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berate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apsod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ubarb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eau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trum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ileg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ubri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sc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ulch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acke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dadd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omor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ghum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saphon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venir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it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me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adic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ia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ntorian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thoscop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hen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u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ng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lim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ored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raget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c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metric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ath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thetic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ing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aticall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restri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ve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namen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quilit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enc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cher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rannical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cer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certainl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crupulou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sin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aries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leit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iculat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oso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lnerable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eau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cht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manry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phyr</w:t>
            </w:r>
          </w:p>
        </w:tc>
      </w:tr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cchini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DVANCED WORDS</w:t>
      </w:r>
    </w:p>
    <w:tbl>
      <w:tblPr>
        <w:tblW w:w="22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</w:tblGrid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cedaria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tem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pitri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d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cula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lurophi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bolog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gouri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hitheate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chroni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mnes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ptyx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wantibo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hil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nciato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eri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diluvia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hropomorph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og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siopes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heosiz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tropa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urtena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is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aila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ver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eroscleros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hth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alaure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hanalia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ysiderodromophob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eague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sexti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voua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herski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thesom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dge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strophed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ggadocio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an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mpt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crac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inn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are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sthenic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araderi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nologis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f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cinoge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tur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cly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rh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teriz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o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reus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ffeu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uvini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caner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estomath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rhos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irvoya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strophob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psydr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hlearifor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losta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ffur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ustib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sur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erati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nnit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oisseu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ubi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t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ousnes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ti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picu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l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dictor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ve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ya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quetr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uerreotyp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utan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ongesta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uss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catesse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fri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ttan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hther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nfranchise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trinair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peps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ullie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centr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clesiast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em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rves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luv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alitariani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llie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ysem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gen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igmat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urag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preneu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unciato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is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libriu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urie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ere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thanas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nesce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mporane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tious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it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ac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ss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ell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u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ccinaucinihilipilificati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faraw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dehyd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asse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chsia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ulit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ch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ettee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atin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uflec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is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same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cy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hazar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ngu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gemon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res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rrhag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ivor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aphrodi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ci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reling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rion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onoclas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onoclast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yll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omin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ho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atigab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bitab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luctab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initesim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ucia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ubordin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ig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id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scib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mediab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parab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hm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undice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ju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idoscop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bat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bitz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sch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pspringe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niapp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ar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ide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ithmic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rdemai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pidopteris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t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ote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aqu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avellia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ati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hou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ochist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SpellBee2"/>
              <w:keepLines w:val="false"/>
              <w:tabs>
                <w:tab w:val="clear" w:pos="2880"/>
              </w:tabs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axilla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x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ang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liflu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geri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etric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ingu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morphos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hmmete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egenatio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ellane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emon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cu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ibun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cissis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cissist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romanc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nclatur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chalant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oriet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orious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bil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to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ysse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phag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lesce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hthalmologis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rhinolaryngolog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ydacty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ontologist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gyr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o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simon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stals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quisite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acit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yu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e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giariz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quet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beia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viosit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n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omyelit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prandi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ourri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ti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emine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hensi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aric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osci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nosticator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ny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ttaci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iatris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gnac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ssa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x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gg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quavers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ul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u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esce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ncunx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kk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ller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rocheme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atouil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cina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c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lcitran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issa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issa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ezv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cu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umati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inorrhagi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chet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sseri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chari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erdot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froi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uinar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urni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utern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hoi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ttisch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rril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ace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houet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hone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lo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economic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ci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ar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psis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stitial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nambula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ltifying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que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rfug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tie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cil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numerar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ptitiousl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logiz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ecdoch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zyg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tolog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nti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psichorea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qu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panu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quit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imatum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brag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conscionab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ctuou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rate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dictory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tudinarian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etab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etta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geanc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nd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s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nell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aigrette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i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loid</w:t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ylophone</w:t>
            </w:r>
          </w:p>
        </w:tc>
      </w:tr>
    </w:tbl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cols w:num="5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© Sun Ray Chinese School, 2005</w:t>
      <w:tab/>
      <w:tab/>
      <w:t>www.sunraychines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llBeeFooter1"/>
      <w:tabs>
        <w:tab w:val="clear" w:pos="10080"/>
        <w:tab w:val="center" w:pos="4320" w:leader="none"/>
        <w:tab w:val="right" w:pos="8460" w:leader="none"/>
      </w:tabs>
      <w:rPr/>
    </w:pPr>
    <w:r>
      <w:rPr/>
      <w:t>5</w:t>
    </w:r>
    <w:r>
      <w:rPr>
        <w:vertAlign w:val="superscript"/>
      </w:rPr>
      <w:t>th</w:t>
    </w:r>
    <w:r>
      <w:rPr/>
      <w:t xml:space="preserve"> Grade Word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llBee2">
    <w:name w:val="SpellBee2"/>
    <w:basedOn w:val="Normal"/>
    <w:qFormat/>
    <w:pPr>
      <w:keepLines/>
      <w:tabs>
        <w:tab w:val="clear" w:pos="720"/>
        <w:tab w:val="right" w:pos="2880" w:leader="none"/>
      </w:tabs>
    </w:pPr>
    <w:rPr>
      <w:rFonts w:ascii="Garamond" w:hAnsi="Garamond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llBeeFooter">
    <w:name w:val="SpellBeeFooter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Garamond" w:hAnsi="Garamond" w:cs="Garamond"/>
      <w:sz w:val="20"/>
    </w:rPr>
  </w:style>
  <w:style w:type="paragraph" w:styleId="SpellBeeFooter1">
    <w:name w:val="SpellBeeFooter1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Arial" w:hAnsi="Arial" w:cs="Arial"/>
      <w:sz w:val="20"/>
    </w:rPr>
  </w:style>
  <w:style w:type="paragraph" w:styleId="SpellBee1">
    <w:name w:val="SpellBee1"/>
    <w:basedOn w:val="Normal"/>
    <w:qFormat/>
    <w:pPr>
      <w:keepLines/>
      <w:tabs>
        <w:tab w:val="clear" w:pos="720"/>
        <w:tab w:val="right" w:pos="2880" w:leader="none"/>
      </w:tabs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MingLiU;細明體" w:hAnsi="MingLiU;細明體" w:eastAsia="MingLiU;細明體" w:cs="MingLiU;細明體"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06:00Z</dcterms:created>
  <dc:creator>Brian</dc:creator>
  <dc:description/>
  <dc:language>en-US</dc:language>
  <cp:lastModifiedBy>Brian</cp:lastModifiedBy>
  <dcterms:modified xsi:type="dcterms:W3CDTF">2005-09-15T03:29:00Z</dcterms:modified>
  <cp:revision>3</cp:revision>
  <dc:subject/>
  <dc:title>BEGINNING WORDS</dc:title>
</cp:coreProperties>
</file>