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5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</w:tblGrid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d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a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d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rb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u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tt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i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lishment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ieve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urer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c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c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effec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thoug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l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f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ler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ti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ui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thirs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ma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t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r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g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ne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a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ck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p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d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for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ic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sid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i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a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a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zzl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doriz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iment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go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rf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g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wor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l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rmo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p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as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ewel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h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ti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fu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hea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ghten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i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p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gst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a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ff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ph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e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nai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it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g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cup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gshea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pow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di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l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o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atur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di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ffici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xpens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up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terbu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ur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a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all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pel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nderstoo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ghb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th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vo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sta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sen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ac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u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ag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i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s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estra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fu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sa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m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etic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is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tifu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t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kpi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she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s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f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es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i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r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c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p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t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ge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g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ma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wic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r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mp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ic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t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bl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he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ff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el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di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wreck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ila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re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som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eent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w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v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ak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craf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i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ad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rdi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atur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ova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a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op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o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ughtful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bi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orrow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tion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t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r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usio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bea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oubted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nterest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alv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ou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i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flower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hous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che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s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kl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r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sprea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a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b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gle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kle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gzag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 WORDS</w:t>
      </w:r>
    </w:p>
    <w:tbl>
      <w:tblPr>
        <w:tblW w:w="15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"/>
      </w:tblGrid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uc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az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orm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litionis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up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mind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o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lim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edi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r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e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d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c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a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b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nautic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x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cionad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loa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es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mat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iev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z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ast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t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vi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gat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na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tu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assad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a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est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i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cdo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at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ym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calyp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e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ci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a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ange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a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r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nom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en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iograph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g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is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rupt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ght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ie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ster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dsma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a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ish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n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lari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ri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oufla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ig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o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istic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panz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qu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les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x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g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ss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da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pira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lut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gat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s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dge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bersom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is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ng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tis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d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rs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illus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ra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ic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a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u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angl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b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an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rp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ulp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u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at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o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kles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ing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row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ci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m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is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r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x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is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ie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dl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eci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pi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g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ti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vita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quisit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mni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ur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ua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ki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el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apsack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ad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l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nt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harg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tion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esto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rk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xu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x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i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ress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t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ac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ho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cul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demean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k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cu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o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quito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kra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e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ris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s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n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si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ant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onate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lia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nni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petu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ac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qu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a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ura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poi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ssion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a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t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o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g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later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h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ci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cin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tu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ears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e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ir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m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les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li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e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larship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ch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pul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lptur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dipit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moniz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penti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i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i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u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nd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lu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ic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hon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nym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psi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siz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iv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athic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mon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log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s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qui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n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b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end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ul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opia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emen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at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t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lion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ebrat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go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l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cio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ru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ywar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lp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k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tl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tled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c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ry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phone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ling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lot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 WORDS</w:t>
      </w:r>
    </w:p>
    <w:tbl>
      <w:tblPr>
        <w:tblW w:w="22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</w:tblGrid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dvark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orr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urophi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olo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theat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hil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p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atel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t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turi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ex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tical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nox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phem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larating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min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vol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fillm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kerchief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syncrasi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cation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ntane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ula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xtapos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sch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ou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ident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lu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manteau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s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ter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hon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quit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nd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r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hyr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4</w:t>
    </w:r>
    <w:r>
      <w:rPr>
        <w:vertAlign w:val="superscript"/>
      </w:rPr>
      <w:t>th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51:00Z</dcterms:created>
  <dc:creator>Brian</dc:creator>
  <dc:description/>
  <dc:language>en-US</dc:language>
  <cp:lastModifiedBy>Brian</cp:lastModifiedBy>
  <dcterms:modified xsi:type="dcterms:W3CDTF">2005-09-15T03:05:00Z</dcterms:modified>
  <cp:revision>3</cp:revision>
  <dc:subject/>
  <dc:title>BEGINNING WORDS</dc:title>
</cp:coreProperties>
</file>