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NING WORDS</w:t>
      </w:r>
    </w:p>
    <w:tbl>
      <w:tblPr>
        <w:tblW w:w="137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7"/>
      </w:tblGrid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d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r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oa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c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u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s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tting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den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sat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stom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hiev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hievemen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o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r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p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rab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or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ai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ward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ai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ab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m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um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e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e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on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ogeth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z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t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f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hori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anc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oin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ac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tic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na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u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thmetic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k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o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un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ng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s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a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w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fu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am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leep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m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r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ronau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mp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t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tud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orne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ac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enc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entic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u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k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ke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esom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o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gg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o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g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is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el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e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ket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c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chhea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c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k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m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s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tifu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ol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ief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iev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chmark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cui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keep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ow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dg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le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k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a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leti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galow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terflie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terscotc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tu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va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o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ai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iv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boar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ag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ua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gh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t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iling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ai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pionship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ab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act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it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k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i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ma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ax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s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eslin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o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ck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ps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d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dab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i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aining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i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enc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en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n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ntl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n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ra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mic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on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ie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uis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us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iou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c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iv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pa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ar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g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gerou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ght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rstalk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el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ros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a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ca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ciou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s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im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elic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en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ab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ra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ch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s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on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go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nc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e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nc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nk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arf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thworm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stic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it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los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anger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les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uring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o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r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p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l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erna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ctl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ggera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men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siv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s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ou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awa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hous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thes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orab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ori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iva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ddlehea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ligh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pp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ating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w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tt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candle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hea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i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tic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z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z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gh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ghtening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licking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wn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ne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row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d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t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u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ci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z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tter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ph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urme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i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it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pp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n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esom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l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ta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ggar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pp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assmen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s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ft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ix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me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les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oe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g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arsenes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cke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gshea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scotc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dd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r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i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ega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stra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inar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in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ta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p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uls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ibi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quisitiv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cur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c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ir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o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rup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itab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ita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an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gua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ct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apsack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felik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uckle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d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scap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ch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s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th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par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ihoo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b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k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lihoo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elines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rking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nc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iner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kere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m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slaught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arin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ad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ow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resse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suring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in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ag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s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stur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key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d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a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ning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ai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thfu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eum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t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igat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ta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th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vou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pap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stan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e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b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et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ab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her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dienc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s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ong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tus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as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ag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ia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te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iss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ortun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chestra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r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namen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nc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ck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anc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eng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por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m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hetic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men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ceab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cefu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ulia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er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al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nick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ge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gmen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yfu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an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em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kpi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atoe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sher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tr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ict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ur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sm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ileg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f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ounc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u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sui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zzling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mi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cknes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b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co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si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pag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om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idl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ca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pberr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tlesnak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d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llec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g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as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c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ev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ou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emb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ounc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ope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cu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r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l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mat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thles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m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casm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c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sonab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z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ler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el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pher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dig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i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let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w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iff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ning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a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ading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ou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han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c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amboa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k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p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v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ggl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ractio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denl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natura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sonic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phon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go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k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mate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fi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s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eve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roug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ugh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mbscrew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nderstorm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a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orrow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ado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ssing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em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che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re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op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op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blemak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tab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b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usual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all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tin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t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sity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getab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ou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tap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o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m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ther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ding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r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sker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ves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ggle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nk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rd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</w:t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k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INTERMEDIATE WORDS</w:t>
      </w:r>
    </w:p>
    <w:tbl>
      <w:tblPr>
        <w:tblW w:w="14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</w:tblGrid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nd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u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mind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rac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ur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nd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le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i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pani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rac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aint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oba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o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nc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rn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ta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ntu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rtise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i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ec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ss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le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niz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ato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assad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hibia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use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est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i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cdo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u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unce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t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loget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logiz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log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l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eci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eci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ctu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u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fici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sa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s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en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mp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let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grap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hel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teria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one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ana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ruptc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e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icad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i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hfu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w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te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k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avi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c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itt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ow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ight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ie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elo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pla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tc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legg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ish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th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au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lari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i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ma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ori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aig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c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iv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e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ivo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set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pul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edr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ti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i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te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uri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emoni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cell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col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r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act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mo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at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liato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tioneri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ousn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lid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m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ti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al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l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obo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ugat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n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age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esi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se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is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che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liz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dge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ios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p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lind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cac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ang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tiona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emma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imin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illus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integr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ns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ag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es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e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ienc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c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gi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ud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hatical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av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orm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tain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avat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ption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rbit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ud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n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o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igu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d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e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SpellBee2"/>
              <w:keepLines w:val="false"/>
              <w:tabs>
                <w:tab w:val="clear" w:pos="2880"/>
              </w:tabs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flotsa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bod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ig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gr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ph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aff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ma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u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houn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ev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ev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te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taris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ow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ghti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dr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is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or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gien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ic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in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eci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igr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e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dent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t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vit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c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ectu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er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edi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mid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ur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esisti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jun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l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qu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situd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u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harg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i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oniz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eston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nx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fic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a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pie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ne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s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all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c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t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ho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e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ne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demean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pel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cu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sea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a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lig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ghb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si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que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vi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tac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rr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ysse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ortun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n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phle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g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h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sa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onate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oniz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si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petu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ever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ac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ver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olog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ic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ia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tori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h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ywrigh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i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poi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ession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histor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oni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al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n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unci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i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u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g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re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p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igerat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tt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hears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k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ti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li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u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s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mma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wic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ssor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r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esc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it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e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ndip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ack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iff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ek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cere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som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w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i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m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homo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venir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n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nova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mi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round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d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path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rin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tiv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enc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an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t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missi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mend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lft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believ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rat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oubted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grammatic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al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igo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ent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in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t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lift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li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lp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ch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DVANCED WORDS</w:t>
      </w:r>
    </w:p>
    <w:tbl>
      <w:tblPr>
        <w:tblW w:w="1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</w:tblGrid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rdvark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cedaria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ic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pitrin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mul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d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cula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es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itiv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oi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tageous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ntur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cionado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oremention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av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born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baste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tera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i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nciato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septic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xiet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xi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ehens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ximate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aeologis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aeolog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hriti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rit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a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ium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chth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ato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kwar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ale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calaure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gatel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etic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hysiderodromophob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al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c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acto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e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r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ig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queath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ques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ph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po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sexti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strophed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an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que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inn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eter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oler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m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rrh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ri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cad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oi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mpanze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estomath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mfer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mlocu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sur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eri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ti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stenc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itue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ai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l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olut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ize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ifri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o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arit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ona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dnough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lex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zem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acious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hasi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ing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unciato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resso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sio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mina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tious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ccinaucinihilipilifica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uin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ssad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eis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kerchief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editar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e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popotam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ier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syncrasi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ora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uan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igra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cation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fficie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luctab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rt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am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amma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uriat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unc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uendo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mn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ucia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ige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ig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asci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desc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eidoscop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osk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niapp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enta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rdemai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tenanc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zeng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ac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uve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querad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lla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onnais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eu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onair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hiev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quito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l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talg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is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treper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ontologis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gyric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ax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no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quisit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raseolog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lum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on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manteau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humous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prandi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umptu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o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aic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ttacin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log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u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ch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esce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c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aiss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nquish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less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li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ubarb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che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sseri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charin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froi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upul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houet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cism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psism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nambul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ghetti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thoscop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erfug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leti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fraget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reptitious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ftnes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onym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quois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hoi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qu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erinaria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ssitud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or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nophob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ylophone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cols w:num="5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pyright © Sun Ray Chinese School, 2005</w:t>
      <w:tab/>
      <w:tab/>
      <w:t>www.sunraychines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llBeeFooter1"/>
      <w:tabs>
        <w:tab w:val="clear" w:pos="10080"/>
        <w:tab w:val="center" w:pos="4320" w:leader="none"/>
        <w:tab w:val="right" w:pos="8460" w:leader="none"/>
      </w:tabs>
      <w:rPr/>
    </w:pPr>
    <w:r>
      <w:rPr/>
      <w:t>3</w:t>
    </w:r>
    <w:r>
      <w:rPr>
        <w:vertAlign w:val="superscript"/>
      </w:rPr>
      <w:t>rd</w:t>
    </w:r>
    <w:r>
      <w:rPr/>
      <w:t xml:space="preserve"> Grade Word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llBee2">
    <w:name w:val="SpellBee2"/>
    <w:basedOn w:val="Normal"/>
    <w:qFormat/>
    <w:pPr>
      <w:keepLines/>
      <w:tabs>
        <w:tab w:val="clear" w:pos="720"/>
        <w:tab w:val="right" w:pos="2880" w:leader="none"/>
      </w:tabs>
    </w:pPr>
    <w:rPr>
      <w:rFonts w:ascii="Garamond" w:hAnsi="Garamond" w:cs="Garamond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llBeeFooter">
    <w:name w:val="SpellBeeFooter"/>
    <w:basedOn w:val="Footer"/>
    <w:qFormat/>
    <w:pPr>
      <w:tabs>
        <w:tab w:val="clear" w:pos="8640"/>
        <w:tab w:val="center" w:pos="4320" w:leader="none"/>
        <w:tab w:val="right" w:pos="10080" w:leader="none"/>
      </w:tabs>
    </w:pPr>
    <w:rPr>
      <w:rFonts w:ascii="Garamond" w:hAnsi="Garamond" w:cs="Garamond"/>
      <w:sz w:val="20"/>
    </w:rPr>
  </w:style>
  <w:style w:type="paragraph" w:styleId="SpellBeeFooter1">
    <w:name w:val="SpellBeeFooter1"/>
    <w:basedOn w:val="Footer"/>
    <w:qFormat/>
    <w:pPr>
      <w:tabs>
        <w:tab w:val="clear" w:pos="8640"/>
        <w:tab w:val="center" w:pos="4320" w:leader="none"/>
        <w:tab w:val="right" w:pos="10080" w:leader="none"/>
      </w:tabs>
    </w:pPr>
    <w:rPr>
      <w:rFonts w:ascii="Arial" w:hAnsi="Arial" w:cs="Arial"/>
      <w:sz w:val="20"/>
    </w:rPr>
  </w:style>
  <w:style w:type="paragraph" w:styleId="SpellBee1">
    <w:name w:val="SpellBee1"/>
    <w:basedOn w:val="Normal"/>
    <w:qFormat/>
    <w:pPr>
      <w:keepLines/>
      <w:tabs>
        <w:tab w:val="clear" w:pos="720"/>
        <w:tab w:val="right" w:pos="2880" w:leader="none"/>
      </w:tabs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MingLiU;細明體" w:hAnsi="MingLiU;細明體" w:eastAsia="MingLiU;細明體" w:cs="MingLiU;細明體"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28:00Z</dcterms:created>
  <dc:creator>Brian</dc:creator>
  <dc:description/>
  <dc:language>en-US</dc:language>
  <cp:lastModifiedBy>Brian</cp:lastModifiedBy>
  <dcterms:modified xsi:type="dcterms:W3CDTF">2005-09-15T02:51:00Z</dcterms:modified>
  <cp:revision>4</cp:revision>
  <dc:subject/>
  <dc:title>BEGINNING WORDS</dc:title>
</cp:coreProperties>
</file>