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2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</w:tblGrid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u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n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ai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u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cad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i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he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v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u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n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t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ez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n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a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o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fu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at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ic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g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s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t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y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e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ou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ligh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stalk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i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g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osau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la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ke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w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ugh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rf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g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h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pha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ug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n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u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s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ou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l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rfu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u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he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h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x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g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w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dg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nc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d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om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f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i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d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tin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hou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a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mp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f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i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les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e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gshe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cot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e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c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aro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li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la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b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a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st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rkin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cia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d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nigh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me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t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bb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sen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hin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nu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le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l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za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k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ytai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cor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p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l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u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m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les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l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al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wi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l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a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i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mpo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p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m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e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i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so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w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n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lin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a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ou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ha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ma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a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p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l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fu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s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scre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et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toe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orr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gu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h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ica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mb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tab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t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r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rella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happ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hoo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i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oc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f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i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ti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e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i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l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pers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c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l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m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ried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th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t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e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bra</w:t>
            </w:r>
          </w:p>
        </w:tc>
      </w:tr>
    </w:tbl>
    <w:p>
      <w:pPr>
        <w:pStyle w:val="SpellBee2"/>
        <w:keepLines w:val="false"/>
        <w:tabs>
          <w:tab w:val="clear" w:pos="2880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pellBee2"/>
        <w:keepLines w:val="false"/>
        <w:tabs>
          <w:tab w:val="clear" w:pos="2880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TERMEDIATE WORDS</w:t>
      </w:r>
    </w:p>
    <w:tbl>
      <w:tblPr>
        <w:tblW w:w="11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</w:tblGrid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tti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at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tom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nc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e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iz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geth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assad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f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i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cdo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thi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etic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au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i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am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ic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ga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a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ruptc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ecu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tub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ght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ie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yc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da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ui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ch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keep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coli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i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larie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ba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ig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c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i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nu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ck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i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gat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ism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e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is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dge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ai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ng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lic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qu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rm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p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ger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s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v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ud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cas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hea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i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row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ba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f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antic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ggl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ci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ph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rme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fiti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f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e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wi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x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e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senes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is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eci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vit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up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ur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ua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it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ur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ch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x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a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resse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all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ho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pel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m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ghb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v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stan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n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ac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s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i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yst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etic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lia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wrigh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an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kpi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e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sher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is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s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m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f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i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mi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re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bi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k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i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berr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eck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ears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g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mat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sor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pher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ff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dig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i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m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irre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ed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avit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den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shin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iv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s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t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end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rate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alv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go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ou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ap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s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rd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at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lp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gle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</w:tbl>
    <w:p>
      <w:pPr>
        <w:pStyle w:val="SpellBee2"/>
        <w:keepLines w:val="false"/>
        <w:tabs>
          <w:tab w:val="clear" w:pos="2880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pellBee2"/>
        <w:keepLines w:val="false"/>
        <w:tabs>
          <w:tab w:val="clear" w:pos="2880"/>
        </w:tabs>
        <w:rPr/>
      </w:pPr>
      <w:r>
        <w:rPr/>
        <w:t>ADVANCED WORDS</w:t>
      </w:r>
    </w:p>
    <w:tbl>
      <w:tblPr>
        <w:tblW w:w="1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ter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ep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u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kwa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ma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sco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ousne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lex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tical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candl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kerchief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opotam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i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syncras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rt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nc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mn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nna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demean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quit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is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lu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po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mantea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ession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prandi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h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tlesnak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sseri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hosco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rac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ny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r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hoi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oubted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lifting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lies</w:t>
            </w:r>
          </w:p>
        </w:tc>
      </w:tr>
    </w:tbl>
    <w:p>
      <w:pPr>
        <w:pStyle w:val="SpellBee2"/>
        <w:keepLines w:val="false"/>
        <w:tabs>
          <w:tab w:val="clear" w:pos="2880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2</w:t>
    </w:r>
    <w:r>
      <w:rPr>
        <w:vertAlign w:val="superscript"/>
      </w:rPr>
      <w:t>nd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13:00Z</dcterms:created>
  <dc:creator>Brian</dc:creator>
  <dc:description/>
  <dc:language>en-US</dc:language>
  <cp:lastModifiedBy>Brian</cp:lastModifiedBy>
  <dcterms:modified xsi:type="dcterms:W3CDTF">2005-09-15T02:28:00Z</dcterms:modified>
  <cp:revision>3</cp:revision>
  <dc:subject/>
  <dc:title>BEGINNING WORDS</dc:title>
</cp:coreProperties>
</file>