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GINNING WORDS</w:t>
      </w:r>
    </w:p>
    <w:tbl>
      <w:tblPr>
        <w:tblW w:w="1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we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r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un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o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c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b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for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u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e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a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s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i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w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i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l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w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n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to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n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m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gh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t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ft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v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x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vo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x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xe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z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s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w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n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ur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m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v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r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i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p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l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m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e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k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b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t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th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net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tim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ci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n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lo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n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p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p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b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am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e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e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r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il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ow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c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o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n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s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a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c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b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tl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e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c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v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l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e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tle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s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nde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r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r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wn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p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k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br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NTERMEDIATE WORDS</w:t>
      </w:r>
    </w:p>
    <w:tbl>
      <w:tblPr>
        <w:tblW w:w="113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1"/>
      </w:tblGrid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luti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ur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utting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lera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den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l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nc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rn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ria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ab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u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ogeth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lif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hori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ac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le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ac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ana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bal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hea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aus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t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cui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z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mp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nk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a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kkeep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th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m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ta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let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c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s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a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iling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a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p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rr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ldre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munk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cola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u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rc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th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st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s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a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o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ck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um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d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i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on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t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y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se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ie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is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hi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gerou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ght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w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d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d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rstalk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a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rv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er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s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go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i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zz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arf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ic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ug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han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tic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men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n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mhous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th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e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h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w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s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h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c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da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fl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gran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ligh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a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p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ff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g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candle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hea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granc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g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licking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d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ax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ba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ou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iu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tl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ph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g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ci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d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v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ph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mp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ante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ta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b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ves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oe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ic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ta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up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nti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gua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se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g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go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ll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yfu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ew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f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felik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dybug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gu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p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u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e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k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c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c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c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ia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c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ta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iz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e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ak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key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d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a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mb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um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t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ghb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vou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tr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ssta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ab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ong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te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nc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ka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c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hetic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ulia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ia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ge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ch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a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an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mp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a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s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kpi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ession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sher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e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m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f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s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ounc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a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dding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pk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ppe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ui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zz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rami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re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e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l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rk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b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bbi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co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s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berr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tlesnak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p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s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g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ev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a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c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u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u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d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s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b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mat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boa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ic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a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thles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c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ap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z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dom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escenc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itiv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l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ack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pher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riff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g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c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v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pp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s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ai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iff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a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m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rk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lling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ha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igh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bbor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mp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racti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wa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ggestio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se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iv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arm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dpo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go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s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t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u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nk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a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us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et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ck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su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orrow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ch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t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b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nk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tab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le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bl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tap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ntly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in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u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o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l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ts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lifting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r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rled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per</w:t>
            </w:r>
          </w:p>
        </w:tc>
      </w:tr>
      <w:tr>
        <w:trPr>
          <w:trHeight w:val="315" w:hRule="atLeast"/>
        </w:trPr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ch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DVANCED WORDS</w:t>
      </w:r>
    </w:p>
    <w:tbl>
      <w:tblPr>
        <w:tblW w:w="1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</w:tblGrid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cedaria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pitr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stom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d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cula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int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grav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le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niz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ato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mo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ter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assad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i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cdo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sep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loge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tectu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du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hrit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chth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kwar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x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calaure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el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ter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e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rupt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ow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hysiderodromophob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ute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ight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ie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elo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sexti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t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t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strophed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squ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galow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glar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i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ma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fl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tterscot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inn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eter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jole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aig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dida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o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boar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rh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dr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ri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ca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ali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te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cell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s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m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estomath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ché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ct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and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mo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su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liato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ctioner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r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ousnes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m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mpt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l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l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bo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ugat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en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age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es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is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che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liz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dge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iosi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p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ar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lind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eg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ifri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ang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lic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emm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ag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dnough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lex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e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zem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aci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icien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hatical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v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rm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p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hew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gger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ption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orbit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siv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u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cin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ddlehea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SpellBee2"/>
              <w:keepLines w:val="false"/>
              <w:tabs>
                <w:tab w:val="clear" w:pos="2880"/>
              </w:tabs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floccinaucinihilipilific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row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eis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nu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urme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eu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houn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ev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ggar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dkerchief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assm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owing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hti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ix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de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ndr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popotam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t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rsenes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x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gshea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is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cot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ie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gie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iosyncras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beci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ediat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ent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tm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luctab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rt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vit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nc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c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uendo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mn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uci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media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ur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ig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asc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desc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esist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rit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ju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idosco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osk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che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l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qu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gniap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situ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rdemai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tenan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m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h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or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elines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rking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nx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kere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efic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euv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querad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e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ress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lla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nna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all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ho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eu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ionai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ato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chiev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demeano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pel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quito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se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a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lig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is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si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di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vi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ac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eper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rr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ysse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iss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ortuni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n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p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phle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gyr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ick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ax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no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ce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an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si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ver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lu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nick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ywrigh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umonia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emic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po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manteau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prandi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ato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lt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mptu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al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ile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i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in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uncia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aic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ttac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su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k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u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h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esc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naiss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rettab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hears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etiti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li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aura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ubarb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bb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che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sseri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ff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charin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d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fr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i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mon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wi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gfroi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ent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ssor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te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ik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ndig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ek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h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ific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houet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i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w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xsom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wer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wer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i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it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psis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nambula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homor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venir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ghetti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kl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irre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thoscop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tc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avi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erfu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let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fragett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m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reptitious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ath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onym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ng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tiv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estr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men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nc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an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cke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ev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oug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mbscrew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tois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l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r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ienc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mend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elfth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hoi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rated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oubtedl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alv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ty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go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ou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issitud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ual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ve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lies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lp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gg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cols w:num="5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pyright © Sun Ray Chinese School, 2005</w:t>
      <w:tab/>
      <w:tab/>
      <w:t>www.sunraychines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llBeeFooter1"/>
      <w:tabs>
        <w:tab w:val="clear" w:pos="10080"/>
        <w:tab w:val="center" w:pos="4320" w:leader="none"/>
        <w:tab w:val="right" w:pos="8460" w:leader="none"/>
      </w:tabs>
      <w:rPr/>
    </w:pPr>
    <w:r>
      <w:rPr/>
      <w:t>1</w:t>
    </w:r>
    <w:r>
      <w:rPr>
        <w:vertAlign w:val="superscript"/>
      </w:rPr>
      <w:t>st</w:t>
    </w:r>
    <w:r>
      <w:rPr/>
      <w:t xml:space="preserve"> Grade Word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llBee2">
    <w:name w:val="SpellBee2"/>
    <w:basedOn w:val="Normal"/>
    <w:qFormat/>
    <w:pPr>
      <w:keepLines/>
      <w:tabs>
        <w:tab w:val="clear" w:pos="720"/>
        <w:tab w:val="right" w:pos="2880" w:leader="none"/>
      </w:tabs>
    </w:pPr>
    <w:rPr>
      <w:rFonts w:ascii="Garamond" w:hAnsi="Garamond" w:cs="Garamond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llBeeFooter">
    <w:name w:val="SpellBeeFooter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Garamond" w:hAnsi="Garamond" w:cs="Garamond"/>
      <w:sz w:val="20"/>
    </w:rPr>
  </w:style>
  <w:style w:type="paragraph" w:styleId="SpellBeeFooter1">
    <w:name w:val="SpellBeeFooter1"/>
    <w:basedOn w:val="Footer"/>
    <w:qFormat/>
    <w:pPr>
      <w:tabs>
        <w:tab w:val="clear" w:pos="8640"/>
        <w:tab w:val="center" w:pos="4320" w:leader="none"/>
        <w:tab w:val="right" w:pos="10080" w:leader="none"/>
      </w:tabs>
    </w:pPr>
    <w:rPr>
      <w:rFonts w:ascii="Arial" w:hAnsi="Arial" w:cs="Arial"/>
      <w:sz w:val="20"/>
    </w:rPr>
  </w:style>
  <w:style w:type="paragraph" w:styleId="SpellBee1">
    <w:name w:val="SpellBee1"/>
    <w:basedOn w:val="Normal"/>
    <w:qFormat/>
    <w:pPr>
      <w:keepLines/>
      <w:tabs>
        <w:tab w:val="clear" w:pos="720"/>
        <w:tab w:val="right" w:pos="2880" w:leader="none"/>
      </w:tabs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40:00Z</dcterms:created>
  <dc:creator>Brian</dc:creator>
  <dc:description/>
  <dc:language>en-US</dc:language>
  <cp:lastModifiedBy>Brian</cp:lastModifiedBy>
  <dcterms:modified xsi:type="dcterms:W3CDTF">2005-09-15T01:51:00Z</dcterms:modified>
  <cp:revision>1</cp:revision>
  <dc:subject/>
  <dc:title>BEGINNING WORDS</dc:title>
</cp:coreProperties>
</file>